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У К Р А Ї  Н  А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КАЛУСЬКА   МІСЬКА   РАДА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 w:eastAsia="en-US"/>
        </w:rPr>
        <w:t>(</w:t>
      </w:r>
      <w:r>
        <w:rPr>
          <w:b/>
          <w:lang w:val="en-US" w:eastAsia="en-US"/>
        </w:rPr>
        <w:t xml:space="preserve"> </w:t>
      </w:r>
      <w:r>
        <w:rPr>
          <w:b/>
          <w:lang w:val="uk-UA" w:eastAsia="en-US"/>
        </w:rPr>
        <w:t>___________ сесія  шостого  демократичного скликання)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 w:eastAsia="en-US"/>
        </w:rPr>
        <w:t xml:space="preserve">                                                                          </w:t>
      </w:r>
      <w:r>
        <w:rPr>
          <w:b/>
          <w:lang w:val="en-US" w:eastAsia="en-US"/>
        </w:rPr>
        <w:t>РІШЕННЯ</w:t>
      </w:r>
      <w:r>
        <w:rPr>
          <w:b/>
          <w:lang w:val="uk-UA" w:eastAsia="en-US"/>
        </w:rPr>
        <w:t xml:space="preserve">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22  липня  2012 р.  №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внесення змін до бюджету</w:t>
      </w:r>
    </w:p>
    <w:p>
      <w:pPr>
        <w:pStyle w:val="Normal"/>
        <w:rPr/>
      </w:pPr>
      <w:r>
        <w:rPr>
          <w:lang w:val="uk-UA"/>
        </w:rPr>
        <w:t>міста   Калуша   на    2012    рік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ab/>
        <w:t>Керуючись Бюджетним кодексом України, пунктом 9 рішення сесії міської ради від 27.12.2011 року № 883 «Про бюджет міста Калуша на 2012 рік»., розпорядженням голови обласної державної адміністрації № 429 від 21.06.2012 року «Про затвердження переліку об’єктів» та ст.26 Закону України „Про місцеве самоврядування”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В И Р І Ш И Л 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нести зміни в доходи міського бюджету на 2012 рік п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ому фонду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 </w:t>
      </w:r>
      <w:r>
        <w:rPr>
          <w:b/>
          <w:lang w:val="uk-UA"/>
        </w:rPr>
        <w:t>коду 33010100</w:t>
      </w:r>
      <w:r>
        <w:rPr>
          <w:lang w:val="uk-UA"/>
        </w:rPr>
        <w:t xml:space="preserve"> «Кошти від продажу земельних ділянок несільськогосподарського призначення…»  цифру </w:t>
      </w:r>
      <w:r>
        <w:rPr>
          <w:b/>
          <w:lang w:val="uk-UA"/>
        </w:rPr>
        <w:t>«13 123 454»</w:t>
      </w:r>
      <w:r>
        <w:rPr>
          <w:lang w:val="uk-UA"/>
        </w:rPr>
        <w:t xml:space="preserve"> замінити на цифру </w:t>
      </w:r>
      <w:r>
        <w:rPr>
          <w:b/>
          <w:lang w:val="uk-UA"/>
        </w:rPr>
        <w:t>«16 052 454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. Внести зміни у видатки міського бюджету на 2012 рік, зокрема по: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спеціальному фонду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ab/>
        <w:t xml:space="preserve">По головному розпоряднику коштів фінансове управління міської ради ввести </w:t>
      </w:r>
      <w:r>
        <w:rPr>
          <w:b/>
          <w:bCs/>
          <w:iCs/>
          <w:lang w:val="uk-UA"/>
        </w:rPr>
        <w:t>КФК 250380</w:t>
      </w:r>
      <w:r>
        <w:rPr>
          <w:bCs/>
          <w:iCs/>
          <w:lang w:val="uk-UA"/>
        </w:rPr>
        <w:t xml:space="preserve"> «Інші субвенції» в сумі </w:t>
      </w:r>
      <w:r>
        <w:rPr>
          <w:b/>
          <w:bCs/>
          <w:iCs/>
          <w:lang w:val="uk-UA"/>
        </w:rPr>
        <w:t>2 929 000 грн</w:t>
      </w:r>
      <w:r>
        <w:rPr>
          <w:bCs/>
          <w:iCs/>
          <w:lang w:val="uk-UA"/>
        </w:rPr>
        <w:t>., спрямувавши її обласному бюджету для управління регіонального розвитку та будівництва  облдержадміністрації на співфінансування робіт по об’єкту «Аварійно-відновлювальні роботи 36-ти метрового залізобетонного моста через р.Сівка на вул.Чорновола в м.Калуші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rFonts w:eastAsia="Times New Roman"/>
          <w:bCs/>
          <w:iCs/>
          <w:lang w:val="uk-UA"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 Внести зміни у Додаток № 8 «Перелік об’єктів, видатки на які у 2012 році будуть проводитись за рахунок коштів бюджету розвитку» відповідно до даного рішення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Фінансовому управлінню міської ради (М.Семенюк) внести відповідні уточнення у бюджетні призначення  міського бюджету за функціональною та економічною ознак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рішення покласти на постійну комісію міської ради з питань соціально-економічного розвитку, планування бюджету, фінанс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гор Насал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 О Г О Д Ж Е Н 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Олександр Челяд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міського голови                       Ігор Матвійчу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Руслана Вай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Оксана Табачу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Галина Рома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.о.міського голови                                                  Василь Турч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Наталія Баб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Юридичний відділ                                                     Іван Коца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інансового управління                        Марія Семе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-65-7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а Р.Б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Табачук О.Т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Романко Г.В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Турчин В.В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Бабій Н.Й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оцан І.А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Семенюк М.М.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424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7:00Z</dcterms:created>
  <dc:creator>R16</dc:creator>
  <dc:description/>
  <cp:keywords/>
  <dc:language>en-US</dc:language>
  <cp:lastModifiedBy>Admin</cp:lastModifiedBy>
  <cp:lastPrinted>2012-06-22T15:01:00Z</cp:lastPrinted>
  <dcterms:modified xsi:type="dcterms:W3CDTF">2012-06-22T12:01:00Z</dcterms:modified>
  <cp:revision>3</cp:revision>
  <dc:subject/>
  <dc:title>У К Р А Ї  Н  А</dc:title>
</cp:coreProperties>
</file>